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25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975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公网传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发人：谢汉斌</w:t>
            </w:r>
          </w:p>
        </w:tc>
      </w:tr>
      <w:tr>
        <w:trPr/>
        <w:tc>
          <w:tcPr>
            <w:tcW w:w="9750" w:type="dxa"/>
            <w:tcBorders/>
            <w:tcMar>
              <w:top w:w="225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黄山市公安局关于办理无人机等“低慢小”飞行器相关飞行手续、流程和管理的通知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区、县公安（分）局，黄山风景区公安局、黄山经济开发区公安分局，黄山机场公安分局，市局有关单位：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切实规范“低慢小”飞行器飞行秩序，保障社会治安秩序有序稳定和民用航空飞行安全，现就办理“低慢小”飞行器相关飞行手续和流程通知如下：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“低慢小”飞行器的种类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低慢小”飞行器是指飞行高度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以下、飞行速度小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时、雷达反射面积小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的飞行目标，主要包括轻型和超轻型飞机、轻型直升机、滑翔机、三角翼、动力三角翼、滑翔伞、动力伞、热气球、飞艇、无人机、航空模型、航天模型、空飘气球、系留气球、风筝、孔明灯等。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飞行条件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照《中华人民共和国飞行基本规则》第三十五条之规定，所有飞行应当预先提出申请，经批准后方可实施。在本市行政区域内使用“低慢小”航空器的，应根据飞行资质和适航资格，向东部战区空军或民航空管部门申报飞行计划等有关手续，经批准后严格按照批准的时段、区域飞行。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禁止飞行的范围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除经批准执行特殊任务外，严禁使用“低慢小”飞行器在以下区域上空飞行：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民用机场跑道沿中心线两侧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里、跑道两端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里范围内的净空保护区域，以及民航航路和航线；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铁路、水上交通工具运输沿线和省级以上公路沿线；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军事管理区、党政机关、监管场所、能源生产供给、通信、交通枢纽、大型物资储备、危化品储存等重点要害部位、单位及其周边区域；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经人民政府公告或公安机关执行警卫、安保任务的临时管制区域。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车站、码头、广场、学校、医院大型活动场所等人员密集区域。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、办理飞行所需材料和流程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依据《中华人民共和国民用航空法》、《中华人民共和国飞行基本规则》、《通用航空飞行管制条例》、《民用无人驾驶航空器系统驾驶员管理暂行规定》等法律法规规定，办理飞行需符合以下条件并提供相关证明材料：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一）飞行资质和材料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从事“低慢小”航空器飞行活动的单位和个人，根据实施的种类首先需到相关地方工商、民政、体育、气象和民航部门登记注册，取得相应的资质和证照。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材料包括：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空域申请书，内容包括：飞行地点、飞行水平范围、飞行高度、飞行时间（具体到小时）；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飞行资质证明；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驾驶员资格证书；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公司相关资质证明；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比赛竞技类活动承办申请等。</w:t>
            </w:r>
          </w:p>
          <w:p>
            <w:pPr>
              <w:pStyle w:val="Normal"/>
              <w:widowControl/>
              <w:spacing w:lineRule="atLeast" w:line="58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二）申请流程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携带准备材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到东部战区空军航管部提出空域申请；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申请成功后，由东部战区空军航管部划定空域；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由民航华东地区管理局进行任务批复；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审批通过后，持批文到黄山机场航务部签协议、报飞行计划或备案；</w:t>
            </w:r>
          </w:p>
          <w:p>
            <w:pPr>
              <w:pStyle w:val="Normal"/>
              <w:widowControl/>
              <w:spacing w:lineRule="atLeast" w:line="580"/>
              <w:ind w:firstLine="14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获取以上批复后由民航部门函告属地公安机关报备。</w:t>
            </w:r>
          </w:p>
          <w:p>
            <w:pPr>
              <w:pStyle w:val="Normal"/>
              <w:widowControl/>
              <w:spacing w:lineRule="atLeast" w:line="580"/>
              <w:ind w:firstLine="14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三）飞行申请、批复、报备联系单位</w:t>
            </w:r>
          </w:p>
          <w:p>
            <w:pPr>
              <w:pStyle w:val="Normal"/>
              <w:widowControl/>
              <w:spacing w:lineRule="atLeast" w:line="580"/>
              <w:ind w:firstLine="62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东部战区空军航管部，地址：南京市珠江路，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5-808772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民航华东地区管理局，地址：上海市迎宾二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，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1-2232108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黄山机场航务部，地址：黄山屯溪区弈棋镇龙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，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9-293404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依法处罚的法律法规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4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山市公安局</w:t>
            </w:r>
          </w:p>
          <w:p>
            <w:pPr>
              <w:pStyle w:val="Normal"/>
              <w:widowControl/>
              <w:spacing w:lineRule="atLeast" w:line="580"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80"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依法处罚的法律法规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ind w:firstLine="6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根据《民用无人驾驶航空器系统驾驶员管理暂行规定》，无人驾驶航空器重量超过七公斤以上或飞行视距五百米以外，相对高度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以上须办理无人驾驶航空器证。如发现有违反该规定进行飞行的，先进行批评劝阻，如不听劝阻继续飞行的可依据《中华人民共和国治安管理处罚法》六十四条以“未取得驾驶证驾驶或者偷开他人航空器”为由进行处罚。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ind w:firstLine="6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根据《中华人民共和国飞行基本准则》相关空中管制规定，如要驾驶航空器上天飞行，无论怎么飞行都要向相关主管部门申报飞行计划进行飞行。如发现违反空中管制违规飞行的先进行批评劝阻，不听劝阻的可依照《通用航空管制条例》第四十一条：“从事通用航空飞行活动的单位、个人违反本条例规定，有下列情形之一的，由有关部门按照职责分工责令改正，给予警告；情节严重的，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以下罚款，并可给予责令停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月、暂扣直至吊销经营许可证、飞行执照的处罚；造成重大事故或者严重后果的，依照刑法关于重大飞行事故罪或者其他罪的规定，依法追究刑事责任：（一）未经批准擅自飞行的；（二）未按批准的飞行计划飞行的；（三）不及时报告或者漏报飞行动态的；（四）未经批准飞入空中限制区、空中危险区的”的规定商民航公安部门进行处罚，处罚视情节可警告、罚款、责令停飞。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ind w:firstLine="6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如“黑飞”行为造成扰乱单位秩序和公共秩序等后果的，可依照《治安管理处罚法》二十三条的规定以扰乱单位秩序和公共秩序进行处罚。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ind w:firstLine="6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如“黑飞”行为情节严重并造成严重后果或严重损失的，可以以《刑法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之规定，以危险方法危害公共安全罪或过失危害公共安全罪立案查处。</w:t>
            </w:r>
          </w:p>
          <w:p>
            <w:pPr>
              <w:pStyle w:val="Normal"/>
              <w:widowControl/>
              <w:spacing w:lineRule="atLeast" w:line="580"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8775"/>
            </w:tblGrid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抄  送： </w:t>
                  </w:r>
                </w:p>
              </w:tc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山市公安局治安支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left1">
    <w:name w:val="title_left1"/>
    <w:basedOn w:val="Style14"/>
    <w:qFormat/>
    <w:rPr>
      <w:sz w:val="24"/>
      <w:szCs w:val="24"/>
    </w:rPr>
  </w:style>
  <w:style w:type="character" w:styleId="Titleright1">
    <w:name w:val="title_right1"/>
    <w:basedOn w:val="Style14"/>
    <w:qFormat/>
    <w:rPr>
      <w:b/>
      <w:bCs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7:00Z</dcterms:created>
  <dc:creator>微软用户</dc:creator>
  <dc:description/>
  <cp:keywords/>
  <dc:language>en-US</dc:language>
  <cp:lastModifiedBy>Sky123.Org</cp:lastModifiedBy>
  <dcterms:modified xsi:type="dcterms:W3CDTF">2020-11-13T13:29:00Z</dcterms:modified>
  <cp:revision>3</cp:revision>
  <dc:subject/>
  <dc:title> </dc:title>
</cp:coreProperties>
</file>